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Networking Success With Your Place Of Powe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Network marketing companies are effective as they depend nearly solely on using and optimizing people’s place of power. Blend a committed and relentless contact of this strength with excellent products, and you'll produce a company that benefits during any econom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Everybody has an existing place of power. The individuals you know- acquaintances, loved ones, relatives, classmates, past employers, existing employees, and even your foes -are all components of it.  Power doesn’t stay the same throughout your vocation; it will mature (or cease to mature) depending upon the sum of attention you provide it. To cultivate and better the caliber of your place of power, merely begin with what you hav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on’t fret when you start whether these individuals are qualified or even interested in your merchandise; simply create your list, then get hold of those on it. Remember that the individuals you know as well know other people in turn who might be more suitable leads. You need to reactivate each possible contact you have and get your place of power to begin to work for you.</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Begin connecting with acquaintances, family, relatives, and past employers and acquire a genuine interest in them. Discover what they're doing; enquire about their lives, their careers, and their loved ones. Individuals love to discuss themselves, and they truly love it when other people take interest in them. Let them know what you're doing once it comes up, but realize that this isn't a sales call. You're merely reconnecting with somebody with whom you've been out of touch.</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The individuals you know either have the revenue you need or know individuals who do. It's those individuals who want and require your service. So the more individuals you contact, the better probability you have of detecting and marketing to those who are members of your target market.</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33:00Z</dcterms:created>
  <dc:creator/>
  <dc:description/>
  <cp:keywords/>
  <dc:language>en-US</dc:language>
  <cp:lastModifiedBy>Teri</cp:lastModifiedBy>
  <dcterms:modified xsi:type="dcterms:W3CDTF">2010-12-22T13:33:00Z</dcterms:modified>
  <cp:revision>3</cp:revision>
  <dc:subject/>
  <dc:title/>
</cp:coreProperties>
</file>